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 xml:space="preserve">开襟乳液狂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美女</w:t>
      </w:r>
      <w:r>
        <w:rPr>
          <w:sz w:val="48"/>
          <w:szCs w:val="48"/>
        </w:rPr>
        <w:t>JK</w:t>
      </w:r>
      <w:r>
        <w:rPr>
          <w:sz w:val="48"/>
          <w:szCs w:val="48"/>
        </w:rPr>
        <w:t>开襟露乳轻盈的香气与她一起狂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女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露乳，轻盈的香气与她一起狂飙</w:t>
      </w:r>
      <w:r>
        <w:rPr>
          <w:sz w:val="32"/>
          <w:szCs w:val="32"/>
        </w:rPr>
        <w:t>&lt;/p&gt;&lt;p&gt;&lt;img src="/static-img/fgs6rdppPCSLY3A6geJcKME8Azz4Bp0ZEXlTdC9IWSQLU_94F1ngCN890AvvpjQZ.jpg"&gt;&lt;/p&gt;&lt;p&gt;</w:t>
      </w:r>
      <w:r>
        <w:rPr>
          <w:sz w:val="32"/>
          <w:szCs w:val="32"/>
        </w:rPr>
        <w:t>在一个阳光明媚的周末，校园里充满了活力和青春的气息。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unior High School</w:t>
      </w:r>
      <w:r>
        <w:rPr>
          <w:sz w:val="32"/>
          <w:szCs w:val="32"/>
        </w:rPr>
        <w:t>）学生们穿梭于操场、图书馆和咖啡厅之间，不仅学习知识，更是展示着他们独特的个性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跟随一款名为“狂飙”的新型乳液去探索这群</w:t>
      </w:r>
      <w:r>
        <w:rPr>
          <w:sz w:val="32"/>
          <w:szCs w:val="32"/>
        </w:rPr>
        <w:t>JK</w:t>
      </w:r>
      <w:r>
        <w:rPr>
          <w:sz w:val="32"/>
          <w:szCs w:val="32"/>
        </w:rPr>
        <w:t>少女们如何以她们自己的方式展现自我，同时也传播这一产品的好消息。这款乳液不仅具有超越常规保湿效果，还具备一种独特香味，让人一闻而醉。</w:t>
      </w:r>
      <w:r>
        <w:rPr>
          <w:sz w:val="32"/>
          <w:szCs w:val="32"/>
        </w:rPr>
        <w:t>&lt;/p&gt;&lt;p&gt;&lt;img src="/static-img/1YMUnSG5YHqPRzudy4md_ME8Azz4Bp0ZEXlTdC9IWST7gkLM9tw_5VJ9IFTvq9aYvXHMcik6Diwh8Dq3Q6JJE1lgO9ztPPzI8RmzanLvh0sBrnokNNL5nPbvfzp-R2F5d0u1nnsNEKpLXzZeuOqgrFtD1kCAbyzt3TwG5K3fhrw.jpg"&gt;&lt;/p&gt;&lt;p&gt;</w:t>
      </w:r>
      <w:r>
        <w:rPr>
          <w:sz w:val="32"/>
          <w:szCs w:val="32"/>
        </w:rPr>
        <w:t>首先，我们来看看学校里的美术社团成员小玲。她总是在课余时间绘制各种精美画作，用她的艺术作品吸引同学们对艺术品质的追求。小玲喜欢使用“狂飙”乳液，因为它不仅能保持她的肌肤水润，而且那股清新的香气让她每次创作时都感到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有体育社团中的运动员小雨。她经常参加学校篮球赛事，以其出色的身体素质赢得了同伴和老师的一致赞誉。在热烈比赛之后，小雨会用“狂飙”乳液作为冷却剂，它带来的清爽感帮助她迅速恢复体力的同时，也给予周围的人带来了无穷欢乐。</w:t>
      </w:r>
      <w:r>
        <w:rPr>
          <w:sz w:val="32"/>
          <w:szCs w:val="32"/>
        </w:rPr>
        <w:t>&lt;/p&gt;&lt;p&gt;&lt;img src="/static-img/w1DhSHCNytdFOBG-gQAjWME8Azz4Bp0ZEXlTdC9IWST7gkLM9tw_5VJ9IFTvq9aYvXHMcik6Diwh8Dq3Q6JJE1lgO9ztPPzI8RmzanLvh0sBrnokNNL5nPbvfzp-R2F5d0u1nnsNEKpLXzZeuOqgrFtD1kCAbyzt3TwG5K3fhrw.jpg"&gt;&lt;/p&gt;&lt;p&gt;</w:t>
      </w:r>
      <w:r>
        <w:rPr>
          <w:sz w:val="32"/>
          <w:szCs w:val="32"/>
        </w:rPr>
        <w:t>此外还有文学社团的小智，她热爱阅读各种各样的书籍，无论是古典文学还是现代小说，她都能从中汲取灵感。而在夜晚，当灯光柔弱地洒在她的脸上，那股淡雅又迷人的香味就像是诗歌般悠扬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JK</w:t>
      </w:r>
      <w:r>
        <w:rPr>
          <w:sz w:val="32"/>
          <w:szCs w:val="32"/>
        </w:rPr>
        <w:t>少女们通过使用“狂飙”乳液，不仅保持了自己肌肤上的健康与亮泽，更将这份喜悦分享给了身边的人。他们用这种简单而优雅的手段，将日常生活中的点点滴滴变成了一种不可多得的情感交流，这正是她们所拥有的无价财富——快乐与友谊。</w:t>
      </w:r>
      <w:r>
        <w:rPr>
          <w:sz w:val="32"/>
          <w:szCs w:val="32"/>
        </w:rPr>
        <w:t>&lt;/p&gt;&lt;p&gt;&lt;img src="/static-img/V9IAdN67iYpqVSSv8iwDysE8Azz4Bp0ZEXlTdC9IWST7gkLM9tw_5VJ9IFTvq9aYvXHMcik6Diwh8Dq3Q6JJE1lgO9ztPPzI8RmzanLvh0sBrnokNNL5nPbvfzp-R2F5d0u1nnsNEKpLXzZeuOqgrFtD1kCAbyzt3TwG5K3fhrw.jpg"&gt;&lt;/p&gt;&lt;p&gt;</w:t>
      </w:r>
      <w:r>
        <w:rPr>
          <w:sz w:val="32"/>
          <w:szCs w:val="32"/>
        </w:rPr>
        <w:t>总之，“狂飙”这个名字背后隐藏的是一种文化，是一场关于自然、纯净、自由精神以及对生活本身热爱的一次旅行，而那些</w:t>
      </w:r>
      <w:r>
        <w:rPr>
          <w:sz w:val="32"/>
          <w:szCs w:val="32"/>
        </w:rPr>
        <w:t>JK</w:t>
      </w:r>
      <w:r>
        <w:rPr>
          <w:sz w:val="32"/>
          <w:szCs w:val="32"/>
        </w:rPr>
        <w:t>少女则是这趟旅程中最耀眼星辰。</w:t>
      </w:r>
      <w:r>
        <w:rPr>
          <w:sz w:val="32"/>
          <w:szCs w:val="32"/>
        </w:rPr>
        <w:t>&lt;/p&gt;&lt;p&gt;&lt;a href = "/doc/587788-JK</w:t>
      </w:r>
      <w:r>
        <w:rPr>
          <w:sz w:val="32"/>
          <w:szCs w:val="32"/>
        </w:rPr>
        <w:t xml:space="preserve">开襟乳液狂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美女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露乳轻盈的香气与她一起狂飙</w:t>
      </w:r>
      <w:r>
        <w:rPr>
          <w:sz w:val="32"/>
          <w:szCs w:val="32"/>
        </w:rPr>
        <w:t>.doc" rel="alternate" download="587788-JK</w:t>
      </w:r>
      <w:r>
        <w:rPr>
          <w:sz w:val="32"/>
          <w:szCs w:val="32"/>
        </w:rPr>
        <w:t xml:space="preserve">开襟乳液狂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美女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露乳轻盈的香气与她一起狂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